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lang w:val="en-US"/>
        </w:rPr>
        <w:t xml:space="preserve">                                           </w:t>
      </w:r>
      <w:r>
        <w:rPr>
          <w:b/>
          <w:sz w:val="36"/>
          <w:szCs w:val="36"/>
          <w:lang w:val="en-US"/>
        </w:rPr>
        <w:t>REK-EoLA-200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</w:t>
      </w:r>
      <w:r>
        <w:rPr>
          <w:b/>
          <w:sz w:val="28"/>
          <w:szCs w:val="28"/>
          <w:lang w:val="en-US"/>
        </w:rPr>
        <w:t>Tiĥvin, 06-10 de marto 200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</w:t>
      </w:r>
      <w:r>
        <w:rPr>
          <w:b/>
          <w:sz w:val="28"/>
          <w:szCs w:val="28"/>
          <w:lang w:val="en-US"/>
        </w:rPr>
        <w:t>Programskizo -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alonoj:  “Vladimir Gakalenko” </w:t>
      </w:r>
      <w:r>
        <w:rPr>
          <w:sz w:val="28"/>
          <w:szCs w:val="28"/>
          <w:lang w:val="en-US"/>
        </w:rPr>
        <w:t>(manĝejo en aparta domo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“</w:t>
      </w:r>
      <w:r>
        <w:rPr>
          <w:b/>
          <w:sz w:val="28"/>
          <w:szCs w:val="28"/>
          <w:lang w:val="en-US"/>
        </w:rPr>
        <w:t xml:space="preserve">Lena Lebedeva” </w:t>
      </w:r>
      <w:r>
        <w:rPr>
          <w:sz w:val="28"/>
          <w:szCs w:val="28"/>
          <w:lang w:val="en-US"/>
        </w:rPr>
        <w:t>(brika domo, 1-a etaĝo)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“</w:t>
      </w:r>
      <w:r>
        <w:rPr>
          <w:b/>
          <w:sz w:val="28"/>
          <w:szCs w:val="28"/>
          <w:lang w:val="en-US"/>
        </w:rPr>
        <w:t xml:space="preserve">Sergej Bozin” </w:t>
      </w:r>
      <w:r>
        <w:rPr>
          <w:sz w:val="28"/>
          <w:szCs w:val="28"/>
          <w:lang w:val="en-US"/>
        </w:rPr>
        <w:t>(brika domo, 2-a etaĝo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Ĉiutagaĵoj:  </w:t>
      </w:r>
      <w:r>
        <w:rPr>
          <w:sz w:val="28"/>
          <w:szCs w:val="28"/>
          <w:lang w:val="en-US"/>
        </w:rPr>
        <w:t>8.00-8.30 – Matena gimnastiko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9.00-10.00 – Matenmanĝ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13.00-14.30 – Tagmanĝo; (krom vendredo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16.30-17.30 – Teoj-kafoj, Libroserv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19.00-20.00 – Vespermanĝ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23.00-02.00 -  Strigumado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5.03, lundo: 16.00 – 24.00 Registrado kaj loĝigo de la partoprenantoj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>Libera distr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6.03, mardo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10.00-17.30 – Registrado kaj loĝigo de la partoprenanto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10.00-11.30 – Promenado en la ĉirkaŭaĵ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11.30-12.45 – Aktivula lernejo de A. Blinov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14.30-15.30 – PRS (prelegoj/rakontoj/sinprezentoj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14.30-15.30 – Instruado kun plezur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15.30-16.30 – Organiza kunsido de LOS kaj gastoj-aktivulo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15-30-16.30 – Kanto-kurs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17.00-17.30 – Surprizer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17.30-18.45 – Konkursa horo (Kanto &amp; Poezio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20.00-23.00 – Interkonaj ludoj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7.03, merkredo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10.00-11.30 – Konferenco de REU (unua plenkunsido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10.00-11.30 – Konkursa horo (BeLego, deklamado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11.30-12.45 – Tradukmetiejo (M. Bronŝtej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 xml:space="preserve">11.30-12.45 – Aktivula lernejo de A. Blinov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14.30-15.30 – PRS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14.30-15.30 – Instruado kun plezur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 xml:space="preserve">15.30-16.30 – Konferenca tema kunsido (kotoko): “Regiona kaj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en-US"/>
        </w:rPr>
        <w:t>kluba agado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15.30-16.30 – Dancokurs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 xml:space="preserve">17.00-17.30 – Surprizero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17.30-18.45 – Konkursa horo (Teatraĵo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20.00-23.00 – Tiĥvina vesper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8.03, ĵaŭdo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10.00-11.30 – Konferenco de REU (dua plenkunsido. Reelektoj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10.00-11.30 – Ludo-lernejo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11.30-12.45 – Aktivula lernejo de A. Blinov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 xml:space="preserve">11.30-12.45 – Konkursa horo (ajna distro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14.30-15.30 – Kotoko: “Amasaj E-aranĝoj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14.30-15.30 – Instruado kun plezuro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15.30-16.30 – Kvizo (A.Belov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17.00-17.30 - Surprizer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17.30-18.30 – Libroj por nelegema legantaro (Eldonejo “Impeto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  <w:lang w:val="en-US"/>
        </w:rPr>
        <w:t>sin prezentas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18.30-19.30 – Horo de beliĝ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19.30-02.00 –  Festa vesper(manĝ)o “Blanka danco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23.30-01.30 – Konkursaj horoj (Video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9.03, vendredo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 xml:space="preserve">10.00-14.00 – Ekskurso en la urb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10.00-14.00 – Lingva festivalo en la lernejo № 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 xml:space="preserve">15.00-16.30 – Tagmanĝo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16.30-17.30 –Rememoru pri Lena (poezia horo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17.45-18.45 – Konkursa horo (Teatraĵo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20.00-23.00 – Totala koncert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03, sabato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10.00-12.00 – Cerbumado pri la rezultoj, soleneta fermet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12.00 – Amika rondo, komuna fotado, forvetur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0:24:00Z</dcterms:created>
  <dc:creator>user</dc:creator>
  <dc:description/>
  <cp:keywords/>
  <dc:language>en-US</dc:language>
  <cp:lastModifiedBy>user</cp:lastModifiedBy>
  <dcterms:modified xsi:type="dcterms:W3CDTF">2007-02-11T10:24:00Z</dcterms:modified>
  <cp:revision>2</cp:revision>
  <dc:subject/>
  <dc:title/>
</cp:coreProperties>
</file>